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Выданы аттестаты об образовании</w:t>
      </w:r>
      <w:r>
        <w:rPr/>
        <w:t xml:space="preserve"> (1937 – 2012 гг.)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753"/>
        <w:gridCol w:w="69"/>
        <w:gridCol w:w="69"/>
        <w:gridCol w:w="70"/>
        <w:gridCol w:w="1262"/>
        <w:gridCol w:w="1709"/>
      </w:tblGrid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(на основании документа)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ата выдачи документа об образовании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37 го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онстантинова А.      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06.193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Шаронова Е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06.193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ерникова М.М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06.193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о(же)шонкова М.И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06.193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лдина Ан.Ал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06.193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игиневой Н.И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06.193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амойлов Ал.Ал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06.193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огинов Ал.Дм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06.193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узина Ан.И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</w:rPr>
              <w:t>16.06.193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амойлова Над.Ал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06.193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якова П.Н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06.193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линов Н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06.193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ры(и)шников Вл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06.193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арионов В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06.193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трова Н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06.193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учков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</w:rPr>
              <w:t>16.06.193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38 го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манов Ф.  (дописано позднее)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6.03.193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тонов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06.193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1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амойлова Александ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15.06.193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жильцов Фёдо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15.06.193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ёдорова Зинаид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15.06.193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рников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15.06.193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ментьев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15.06.193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15.06.193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икарпов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15.06.193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рлов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15.06.193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беляев А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15.06.193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олотов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15.06.193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знецов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15.06.193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лки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15.06.193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шков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15.06.193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даков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15.06.193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регова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15.06.193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мелин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15.06.193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аренов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15.06.193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рсеньев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15.06.193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лагушин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15.06.193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лонки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15.06.193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лубков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15.06.193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иселёв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15.06.193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</w:rPr>
              <w:t>1940 год (</w:t>
            </w:r>
            <w:r>
              <w:rPr>
                <w:i/>
                <w:sz w:val="18"/>
              </w:rPr>
              <w:t>запись о 1939г. отсутствует</w:t>
            </w:r>
            <w:r>
              <w:rPr>
                <w:i/>
                <w:sz w:val="24"/>
              </w:rPr>
              <w:t>)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лина Лиди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7.06.194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арова Елизавет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7.06.194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щин Алекс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7.06.194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ворова Мар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7.06.194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ихичев Вал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7.06.194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лдаткин Ив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7.06.194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качкова Ал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7.06.194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лкина Ве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7.06.194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рсеньева Раид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7.06.194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рышникова Александ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7.06.194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лков Вас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7.06.194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ячо(ё)в Александ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7.06.194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ячё(о)в Михаил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7.06.194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ликова Александ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7.06.194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ицына Валенти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7.06.194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рзакова Мари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07.06.194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иселёва Мар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7.06.194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ясникова Пар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7.06.194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обанов Николай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7.06.194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аптев Фёдо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7.06.194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неева Екатери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7.06.194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ролов Василий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7.06.194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манов Николай Иванович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7.06.194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</w:t>
            </w:r>
            <w:r>
              <w:rPr>
                <w:sz w:val="24"/>
              </w:rPr>
              <w:t>6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нечкина А.В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6.194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икольская Александ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.06.194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рова Анна Михайлов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.12.194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41 го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рсеньева Мари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6.06.194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збородкина Раис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06.06.194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лявина Валенти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6.06.194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удкина Антони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6.06.194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</w:rPr>
              <w:t xml:space="preserve">Воробьёв Иван </w:t>
            </w:r>
            <w:r>
              <w:rPr>
                <w:i/>
                <w:sz w:val="24"/>
                <w:lang w:val="en-US"/>
              </w:rPr>
              <w:t>I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6.06.194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робьёв Иван</w:t>
            </w:r>
            <w:r>
              <w:rPr>
                <w:i/>
                <w:sz w:val="24"/>
                <w:lang w:val="en-US"/>
              </w:rPr>
              <w:t xml:space="preserve"> II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6.06.194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уздева Ни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6.06.194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усева Евдоки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6.06.194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шкова Людмил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6.06.194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чёва Валенти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6.06.194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раскова Зинаид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6.06.194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аренова Александ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6.06.194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льина Лиди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6.06.194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тилова Валенти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6.06.194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бедева Лиди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6.06.194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ронова Ан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6.06.194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дина Парасковь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6.06.194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рова Мари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6.06.194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алалаева Зинаид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6.06.194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оицкий Николай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6.06.194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угаринова Евгени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6.06.194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упицын Вениамин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6.06.194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лкина Зинаид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6.06.194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щин Фёдо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6.06.194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чилова Александ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6.06.194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амойлова Лиди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6.06.194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рущёва Татья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6.06.194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9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сягин Николай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6.06.194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реговая Мари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7.06.194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42 го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вчинникова Людмила И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1.06.194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исина Антонина Иванов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1.06.194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ыкина Мария Васильев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1.06.194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учкова Вера Михайлов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1.06.194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беляева Лидия Васильев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1.06.194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лубкова Ольга Николаев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1.06.194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исин Николай Александрович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1.06.194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елвакова Анна Васильев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1.06.194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лактионова Александ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1.06.194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43 го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лканова Нон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7.194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лявина Мари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7.194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лубкова Евгени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7.194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валдин Николай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7.194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тилова Мари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7.194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ьвова Валенти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7.194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тров Евгений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7.194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ышкин Николай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7.194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альников Николай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7.194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рокина Ни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7.194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44 го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лчанова Вера Иванов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10.194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11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апина Валентина Фёдоров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10.194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оицкая Тамара Дмитриев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10.194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оицкая Тамара Владимиров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10.194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оицкий Юрий Владимирович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10.194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а Мари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10.194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алалаева Зо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10.194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хеева Раис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10.194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розова Татья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10.194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хоров Николай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10.194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арова Валенти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10.194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иселёва Еле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10.194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врилова Екатери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16.10.194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ефилова Валентина Яковлев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4.12.194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45 го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учкова Зинаида Михайлов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трова Регина Иванов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усарова Валенти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бедева Валентина Ал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лдина Валентина Васильев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арова Татьяна Алекс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пова Лидия Николаев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рышникова Лиди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льина Валенти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ерникова Ни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46 го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лованова Еле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.07.194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лдаткина Мари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.07.194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жжухина Лиди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.07.194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Ширяева Валенти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.07.194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</w:rPr>
              <w:t xml:space="preserve">Лосякова(ныне </w:t>
            </w:r>
            <w:r>
              <w:rPr>
                <w:b/>
                <w:i/>
                <w:sz w:val="24"/>
              </w:rPr>
              <w:t>Кокотунова</w:t>
            </w:r>
            <w:r>
              <w:rPr>
                <w:i/>
                <w:sz w:val="24"/>
              </w:rPr>
              <w:t>) Валентина Николаев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</w:rPr>
              <w:t>10.10.19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.07.194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епикова Валенти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.07.194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рина Валенти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9.08.194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олотова Мари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.08.194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ментьева Евгени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.08.194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исицын Тим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2.09.194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47 го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лявина Александ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.06.194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нилова Ни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.06.194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зырев Владимир Георгиевич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.06.194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ёлкин Анатолий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.06.194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тилов Фёдо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.06.194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гослов Евгений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.06.194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ролова Евдоки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.06.194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48 го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дров Александр Николаевич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.06.194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истоногова Зинаида Михайлов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.06.194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узина Нина Иванов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.06.194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аптева Клавдия Алекс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.06.194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лдаткина Мария Дмитриев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.06.194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уков Александр Иванович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.06.194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ванов Анатолий Васильевич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.06.194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ефилова Валентина Иванов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.06.194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ина Нина Васильев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.06.194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усева Татьяна Алекс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.06.194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лкова Евгения Алекс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.06.194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зырева Тама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.06.194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49 го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кторова Александра Михайлов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06.194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усева Людмила Николаев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06.194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дратьева Мария Матвеев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06.194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бедев Владимир Михайлович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06.194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овкин Николай Иванович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06.194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яков Юрий Григорьевич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06.194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троченко Анатолий Петрович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06.194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мёнов Борис Васильевич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06.194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ронцов Владимир Фёдорович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1.09.194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0 го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рисов Виктор Н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.06.195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нилов Владимир Васильевич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.06.195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лков Иван Алекс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.06.195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асильева Тамара А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.06.195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ментьева Мария Васильев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.06.195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аптев Иван Ал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.06.195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нилов Владимир Васильевич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.06.195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лахов Владими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.06.195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1 го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удкина Тамар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6.195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инкевич Владислав Николаевич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1.19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6.195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ментьев Николай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6.195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листратова Антонин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6.195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ликова Галин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6.195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осякова Анн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6.195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рина Людмил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6.195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жжухина Антонин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6.195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осова Нин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6.195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ролов Борис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6.195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епанова Людмил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6.195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епанова Валентин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6.195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ихичева Людмил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6.195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личева Антонин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6.195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икина Валентин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.08.195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ёдорова Лиди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6.10.195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2 го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рендеева Валентина Васильевн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06.195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дров Владимир Георгиеви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06.195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рисова Надежда Николаевн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06.195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инкевич Владимир Николаеви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06.195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беляев Василий Васильеви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8.195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ликов Владимир Михайлови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06.195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валдина лидия Михайловн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06.195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исин Владимир Александрови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06.195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обанов Юрий Алекс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06.195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икольская Вера Ивановн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06.195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осова Людмила Павловн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06.195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рлова Людмила Ивановн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06.195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тасова Анна Николаевн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06.195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дова Валентина Арсеньевн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06.195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епанова Людмила Ивановн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06.195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алёнков Николай Сергееви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06.195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ёдорова Мария Ивановн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06.195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ментьева Зинаида Алекс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.08.195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мёнов Иван Петрови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.08.195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репада Юрий Иванови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.08.195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Шевелёва Валентина Алекс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.08.195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3 го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асильев Анатолий А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06.195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робьёва Валентина А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06.195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уздева Валентина Павловн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06.195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усева Лидия Васильевн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06.195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выкина Нина Ивановн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06.195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исицына Вера Алексеевн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06.195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ёлкин Владимир М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06.195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мянцева Галина Алекс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06.195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епанова Маина Ивановн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06.195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воров Александр Иванови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06.195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Шамаханов Алекс.Ив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06.195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ижова Тамара Васильевн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06.195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альникова Вера Михайловн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3.09.195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4 го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лубков Михаил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2.06.195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лубева Валентин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2.06.195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нечкина Мари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2.06.195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мнин Павел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2.06.195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ментьева Зо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2.06.195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ванов Юрий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2.06.195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аева Валентин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2.06.195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есников Владимир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2.06.195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ганов Виктор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2.06.195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ролова Валентин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2.06.195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тасов Иван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2.06.195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щина Раис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2.06.195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ёдорова Зинаид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2.06.195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зова Галин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2.06.195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рамцов Анатолий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2.06.195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Шарова Зинаид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2.06.195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5 го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лексеева З.А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9.06.19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5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рсеньева М.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.07.19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5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икина Н.И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4.04.19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5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хайлова М.А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.01.19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5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рысина З.А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.10.19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5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лова Мария Павловн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.05.19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5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етеркова Л.А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9.09.19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5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луженцева Н.Ф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09.19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5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есникова Г.Г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.05.19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5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тилова В.А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.03.19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5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розов Василий Иванови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2.19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5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икольская З.И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5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волина Галина Михайловн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.10.19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5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нисова В.Д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.09.19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5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осов Фёдор Павлови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6.06.19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5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унахина В.А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.07.19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5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мянцев Михаил А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.04.19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5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269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лдаткин Василий Дмитриеви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.04.19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5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угова Людмила Д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9.03.19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5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56 го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чаров Ю.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2.04.19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кторов В.М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2.03.19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чёв В.М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.09.19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ментьева В.С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.12.19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ментьева В.П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1.09.19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ронин Ю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ликова В.В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02.19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ицын В.С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12.19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неева Л.И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м.19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икитина А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.10.19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кворцов Ан.М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6.08.19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котунов В.Ст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14.01.19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кторов А.М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.12.19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рисов В.Н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01.19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овкин В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3.19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удкина Екатерина Петровн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.10.19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7 го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узин Николай Иванови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.02.19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7.06.195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удкин Н.М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.12.19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07.06.195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ький Виктор А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.07.19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7.06.195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лубева Л.В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5.11.19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7.06.195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ячёва И.В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08.19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7.06.195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бедева С.И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.09.19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7.06.195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розова Л.Е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.03.19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7.06.195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ыкова Н.В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07.19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.08.195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8 го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ребрякова Галина Ал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.05.19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6.06.195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жжухин Николай Иванови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6.06.195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ефилова Вера Васильев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.09.19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6.06.195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ицына Вера Семёнов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6.06.195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уздева Галина Павлов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6.06.195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Хрущёва Мария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6.04.19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.08.195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9 го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икина Мария Иванов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7.19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.06.195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ысюк Лидия Михайлов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6.19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.06.195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ёвочкина Вер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.01.19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.11.195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ыкин Геннадий Васильеви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7.02.19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.06.195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лов Борис Михайлови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.06.195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уздева Клавдия Павлов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.07.19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3.05.196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0 го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аева Тамара Иванов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.06.19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06.196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удкин Анатолий Иванови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.06.19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06.196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ментьева Валентина Иванов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5.06.19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06.196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310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рсеньева Тамара Иванов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8.19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06.196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умовская Инна Александров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2.04.19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06.196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усева Людмила Васильев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.06.19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06.196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светов Борис Алекс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06.196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рсеньева Нина Васильев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9.19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10.06.196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ронова Нина Александров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2.08.19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06.196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ячёв Борис Влад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06.196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беляев Евгений Васильеви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06.196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нусарёв Василий Андрееви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.01.19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.10.196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1 го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твеевцева Зинаида Иванов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11.05.19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7.06.196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ириллова Валентина Иванов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5.19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6.196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лова Людмила Алекс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6.11.19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6.196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лазунова Раиса Евгеньев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1.03.19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6.196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ментьев Николай Павлови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6.12.19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6.196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елвакова Лидия Николаев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7.01.19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6.196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алёнкова Раиса Кон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4.19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6.196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рущёва Валентина Михайлов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3.10.19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6.196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Шилов Влад.Петрови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.12.19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6.196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исеев Юрий Михайлови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1.01.19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6.196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гданов Евгений Иванови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10.19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.08.196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2 го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жжухина Ан.Дм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4.11.19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.04.196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ронова Нина Александровна (8класс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5.09.196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дров Михаил Николаеви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.08.19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.09.196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3 го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рсеньева Вера Иванов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06.196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жеев Александр Николаеви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06.196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реговой Виктор Николаеви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06.196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рсеньева Нина Александров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06.196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митриева Валентина Иванов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06.196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гумнова Анна Фёдоров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17.06.196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ыкова Людмила Сергеев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06.196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есников Борис Александрови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06.196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рников Олег Алексееви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06.196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исин Николай Иванови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06.196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огинов Виктор Филиппови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17.06.196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светова Раиса Алексеев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06.196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умовская Капитолина Александров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06.196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кретарёв Александр Иванови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06.196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араканов Александр Васильеви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06.196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рченко Вера Григорьев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06.196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ашин Александр Владимирови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06.196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Шевелёва Раиса Васильев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06.196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сенкова Евгения Иванов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06.196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лкин Николай Фёдорови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06.196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64 го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ицына Вера Семёнов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епанова Зинаида Иванов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вин Анатолий Васильеви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шин Владимир Николаеви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лманов Николай Николаеви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алёнков В.Конст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итанова Нина Николаев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качков Юрий Григорьеви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узанов Анатолий Сергееви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жжухин Василий Дмитриеви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бедев Николай Михайлови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огинова Валентина Филиппов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бров Михаил Васильеви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ириллова Антонина Иванов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утиков Анатолий Иванови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утиков Александр Иванови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ментьев Иван Павлови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гунова Татьяна Михайлов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ячёв Виктор Владимирови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ронова Людмила Александров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ук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5 го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рникова Людмила Алексеев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06.196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лов Валерий Александрови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06.196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итанов Александр Николаеви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06.196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ундин Виктор Александрови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06.196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ашин Николай Владимирови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06.196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тилов Виктор Пет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06.196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ицын Александр Борис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06.196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зурина Вера Иван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06.196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епиков Александр Фёдо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06.196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аньева ЛюдмилаВасил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06.196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аев Николай Александ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06.196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волина Нина Данил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06.196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лофеева Тамара Никола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06.196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едотов Александр Серге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06.196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алёнков Алексей Константин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06.196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сятникова Валентина Иван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06.196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лександрова Татьяна Иван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06.196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тровская Надежда Алексе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06.196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ысюк Вера Васил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5.08.196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рофеев Владимир Никола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8.196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вашнина Лидия Степан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31.08.196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нурова Валентин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06.196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6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дронова Тамара Иван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лова Алефтина Александ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збородкин Евгений Вла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гданов Александр Иван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399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дров Николай Никола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гачо(ё)в Константин Алек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уздев Борис Анатоль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шкова Раиса Иван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ронина Валентина Иван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ронина Татьяна Иван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ментьева Евгения Иван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горов Александр Никола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вдокимов Александр Иван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злов Николай Михайл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ипатова Татьяна Борис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ыкина Нина Васил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машов Александр Иван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аркисова Надежда Юр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ароверова Валентина Иван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качкова Валентина Григор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опунова Валентина Никола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уркина Галина Васил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Шаронов Владимир Александ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йлов Александр Павл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шина Любовь Никола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йлов Николай Павл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котунов Николай Степан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66 год (программа для обучения малограмотных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льшанская Анна Иван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4.196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рофеева Александра Михайл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4.196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ронов Николай Иван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4.196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лова Татьяна Павл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4.196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ыкина В.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4.196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дронова А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4.196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светова А.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4.196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67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лександрова Н.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бров Н.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йцев Н.Н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ириллов Ю.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вашнина Н.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рин Б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ароверова Н.Н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лоев Н.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араканов Виктор Александ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рлов В.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аров В.Н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2.196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68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икина Анна Иван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уздев Василий Анатоль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ментьев Анатолий Иван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рофеева Вера Никола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азурина Евгения Ивановн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ашенинников Александр Иван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тилов Николай Пет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выкин Василий Иван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сяцова Валентина Васил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колов Влад. Семён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алёнков Николай Василь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6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лова Наталья Алек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.08.196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лофеев Александр Никола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.08.196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9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скакова Надежда Аркад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6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скакова Татьяна Аркад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6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уздев Алексей Ва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6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вдокимова Мария Иван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6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горов Николай Никола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6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луженцев Александр Вла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6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аева Валентина Александ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6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юева Анна Никола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6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ыкова Любовь Серге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6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злов Борис Геннадь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6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утикова Татьяна Иван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6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сяцов Юрий Василь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6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ронов Николай Никола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6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сенков Влад.И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6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хов Анатолий Ники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6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хлов Александр Никола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6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шин Александр Никола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6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Шаронова Нина Александ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.08.196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гданова Лидия Иван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.08.196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0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лматов Влад.Пет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7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линин Сергей Никола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7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сенкова Валентина Иван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7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ыкина Мария Васил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7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мянцева Людмила Иван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7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рокин Валерий Алек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7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шакова Нина Алек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6.1970 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1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рсеньев Владимир Александ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7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уздев Анатолий Валентин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7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уздева Людмила Анатол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7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рофеева Валентина Никола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7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аров Валерий Никола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7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знецова Зоя Викто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7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заева Валентина Александ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7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твеевцева Зоя Иван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7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ронова Лидия Никола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7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итанов Александр Владими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7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йлова Галина Никола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7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Чукова Анна Алексеевн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7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Шавилов Юрий Иван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7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ипатов Виктор Борис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7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ипатов Сергей Борис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7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ашин Анатолий Владими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08.7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рников Николай Алексе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.08.7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ипатов Борис Борис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.08.7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шенькин Николай Иван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.08.7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тров Николай Никола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.068.7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72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дрианов Владимир Алек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06.197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лдинов Александр Никола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06.197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лубцов Анатолий Василь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06.197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лубцова Ольга Васил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06.197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ськова Нина Александ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06.197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волина Вера Данил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06.197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ипатова Валентина Борис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06.197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мянцева Татьяна Иван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06.197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юмина Валентина Анатол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06.197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ыкина Валентина Васил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06.197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ароверов Юрий Иван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06.197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хова Валентина Ники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06.197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ыганкова Вера Александ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06.197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ковлев Александр Дмитри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06.197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73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лова Любовь Александ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7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уздева Людмила Серге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7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уздев Владимир Валентин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7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омов Александр Иван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7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котунова Галина Евген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7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арова Наталья Иван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7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арова Зинаида Иван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7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линин Анатолий Никола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7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ронов Виктор Никола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7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дионов Николай Александ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7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щина Людмила Алек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7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араканова Валентина Александ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7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итанов Николай Владими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7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уркин Юрий Василь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7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едотов Владимир Василь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7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ашина Лидия Владими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7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74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дрианов Анатолий Александ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7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рсеньев Юрий Александ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7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реговая Татьяна Никола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7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дрова Елена Александ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7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дусов Сергей Никола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7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гунов Сергей Павл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7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ликова Галина Васил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7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апшин Александр Владими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7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слова Вера Васил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7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шенькин Владимир Иван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7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дионов Алексей Александ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7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рокин Александр Алексе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7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рокина Любовь Александ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7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ковлева Людмила Дмитри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7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75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льков Сергей михайл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7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льшанский Василий Владими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7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омов Сергей Иван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7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выкин Николай Иван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7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ськова Татьяна Александ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7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неев Николай Иван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7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тров Анатолий Никола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7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хова Ольга Никитич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7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йлова Надежда Никола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7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укова Ирина Алексе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7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евенцов Виктор Иван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еревод.свид.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76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дрова Надежда Александ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7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трова Валентина Никола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7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инкевич Галина Владислав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7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ашина Татьяна Владими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7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ковлева Раиса Иван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7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ипатова Вера Алек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7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олотова Елена Владими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7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уздев Анатолий Серге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7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77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дрианова Татьяна Александ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7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лохина Галина Владими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7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олотова Галина Владими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7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злова Галина Александ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7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янин Александр Василь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7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дионов Владимир Александ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7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щин Сергей Алексе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7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кретарёва Нина Никола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7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шакова Валентина Александ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7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Шипин Николай Анатоль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7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дусов Николай Никола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.06.197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78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i/>
                <w:sz w:val="24"/>
              </w:rPr>
              <w:t>Дегунова Ольга Павл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06.197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котунов Александр Евгень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06.197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i/>
                <w:sz w:val="24"/>
              </w:rPr>
              <w:t>Макарова Марина Иван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06.197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i/>
                <w:sz w:val="24"/>
              </w:rPr>
              <w:t>Хайлова Маргарита Александ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06.197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угунова Елена Юр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06.197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79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розов Александр Никола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7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Большанская Валентина Владими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7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Большанский Алексей Владими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7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ромова Наталья Иван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7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азаков Александр Юрь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7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Блохин Сергей Владими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7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ощин Сергей Никола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7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Яковлев Владимир Иван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7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рокин Юрий Алексе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7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инеев Сергей Иван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7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80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дрианов Евгений Александ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8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ухарова Любовь Викто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8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инкевич Светлана Владислав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8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харова Ольга Алексе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8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ртошкин Андрей Викто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8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котунова Надежда Евген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8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ликов Виктор Василь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8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ликова Лариса Павл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8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арова Любовь Иван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8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учков Александр Аркадь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8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чебно-консультационный пункт (УКП), 1981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Шипин Александр Анатоль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.04.198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рченко Александр Никола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.04.198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1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уков Александр Викто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06.198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дратьев Александр Викто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06.198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ипатова Галина Викто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06.198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йлов Владимир Никола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06.198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рченко(в) Валерий Никола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06.198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2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инкевич Евгения Владислав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8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рочкин Виктор Иван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8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лютин Александр Виталь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8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икитин Виктор Михайл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8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керина Татьяна Анатол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8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ёдорова Надежда Юр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8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3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дрианова Елена Александ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8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рдин Вячеслав Никола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8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ысюк Светлана Геннад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8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ёдоров Юрий Юрь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8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4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укова Надежда Викто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8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дратьев Григорий Викто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8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ипатов Анатолий Викто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8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хайловский Григорий Григорь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8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керина Александра Анатол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8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йлова Татьяна Александ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8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истяков Василий Павл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8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Шипина Елена Анатол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8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Шипин Василий Анатоль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8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пов Сергей Викто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8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5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гунова Галина Павл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8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зрайлов Регимантас Руслем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8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6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тилов Юрий Викто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8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</w:rPr>
              <w:t>Ровбуть Светлана Марьян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8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лов Юрий Борис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8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7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рдин Сергей Никола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8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брова Татьяна Михайл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8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арёва Ираида Анатол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8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Шаронова Ирина Владими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8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8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янина Галина Васил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8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вдокимова Ольга Александ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8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утиков Анатолий Александ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8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керин Александр Анатоль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8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9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ранова Наталья Валентин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8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вдокимова Светлана Александ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8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дратьев Дмитрий Викто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8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исина Галина Никола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8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волина Марина Алексе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8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овожилова Ирина Анатол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8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керин Анатолий Анатоль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8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истяков Михаил Павл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8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0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Шаронова Наталья Владими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9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итова Светлана Александ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9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1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вдокимова Марина Александ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9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ртошкина Наталья Викто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9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2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мирханов Явер Фейзулла-огл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9.06.199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дратьева Татьяна Викто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9.06.199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утикова Елена Александ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06.199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зднякова Светлана Александ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9.06.199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керин Виктор Анатоль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9.06.199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мирханова Дилбар Фейзул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9.06.199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врилова Марина Владими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06.199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хлова Ирина Александ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9.06.199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зобиева Алла Тедо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9.06.199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вдокимова Екатерина Александ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6.199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3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ванова Наталья Валер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9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зёмкин Сергей Владими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9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ренков Василий Александ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6.199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4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дрова Ольга Никола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9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вдокимова Надежда Александ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9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итова Марина Александ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9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злова Евгения Борис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9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чебно-консультационный пункт (УКП), 1994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волина Марина Алексе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.06.199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5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</w:t>
            </w:r>
            <w:r>
              <w:rPr>
                <w:sz w:val="24"/>
              </w:rPr>
              <w:t>618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аснухин Алексей Анатоль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06.199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ызова Ольга Валер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06.199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овожилова Олеся Анатол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06.199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6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гарин Юрий Викто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9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ванова Светлана Евген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9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дионова Валентина Алексе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9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зднякова Ирина Александ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9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7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мирханов Айваз Фейзулла-огл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9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дров Дмитрий Никола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9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выкина Татьяна Никола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9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дионов Андрей Никола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9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хлова Любовь Александ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9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едотов Антон Алексе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6.199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8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мирханов Вейсел Фейзулла-огл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9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гарина Анастасия Викто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9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зобиева Елена Тедо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9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упин Андрей Владими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9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злов Алексей Борис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9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выкин Александр Никола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9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арионов Дмитрий Владими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9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здняков Александр Александ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9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катило Михаил Геннадь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9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аенко Алексей Никола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98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9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лубева Татьяна Серге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9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зёмкина Инна Владими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9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дионов Александр Алексе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9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болева Надежда Владими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6.1999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1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нежко Анна Александ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06.200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жульназаров Джанибек Юлдас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06.200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арионов Алексей Владими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06.200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упина Алевтина Владими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06.200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рников Александр Никола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06.200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шенькин Анатолий Никола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06.200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нькина Екатерина Александ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06.200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Шипина Светлана Никола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06.2001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2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тина Наталья Никола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6.200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рников Алексей Никола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6.200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тилов Пётр Викто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6.200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лафеева Любовь Владими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6.200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рехов Сергей Михайл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6.200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едотов Иван Алексе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6.2002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3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вдокимова Любовь Александ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7.06.200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рокина Надежда Юр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7.06.2003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4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мирханова Вера Фейзулла кыз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6.200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игорьева Елена Владими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6.200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выкин Иван Никола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6.200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енкова Мария Иван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6.200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лафеев Сергей Владими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6.200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иколаева Евгения Андре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6.200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здняков Алексей Александ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6.200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рокина Екатерина Никола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6.200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ркачёва Юлия Геннад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6.2004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5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рдин Максим Вячеслав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06.200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ербер Елена Владими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06.200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ванников Егор Александ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06.200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ванова Анастасия Евген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06.200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злова Наталья Серге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06.200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тина Елизавета Владими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06.200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тин Сергей Никола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06.200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миева Оксана Асиф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06.200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волин Анатолий Алексе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06.200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нюк Марина Серге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06.2005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6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дрианова Светлана Евген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6.200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рдина Маргарита Вячеслав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6.200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упина Виктория Владими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6.200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Шалыгин Андрей Александ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6.2006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7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астулова Мария Венямин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06.200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ванова Валентина Владими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06.2007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утиков Андрей Анатоль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06.2007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лафеева Татьяна Владими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06.2007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йлова Олеся Владими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06.2007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Шипина Наталия Никола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06.2007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8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дрианова Наталья Евген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.06.2008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ванова Наталья Никола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.06.2008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иколаева Светлана Андре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.06.2008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дионова Надежда никола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.06.2008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арёв Андрей Александ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.06.2008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9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ербер Яна Владими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.06.2009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ртошкина Дарья Андре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.06.2009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0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рдина Анна Серге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.06.2010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лова Оксана Игор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.06.2010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закова Надежда Анатол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.06.201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1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ербер Надежда Владими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.06.2011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дрианов Станислав Евгень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.06.2011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дратьев Сергей Дмитри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.06.2011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ролёва Галина Пет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.06.2011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тин Николай Никола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.06.2011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ванов Андрей Валерь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.06.2012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дратьева Наталья Дмитри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.06.2012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тин Александр Владими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.06.2012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знецова Оксана Серге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.06.2012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36:00Z</dcterms:created>
  <dc:creator>Admin</dc:creator>
  <dc:description/>
  <dc:language>en-US</dc:language>
  <cp:lastModifiedBy>Admin</cp:lastModifiedBy>
  <dcterms:modified xsi:type="dcterms:W3CDTF">2013-03-28T11:37:00Z</dcterms:modified>
  <cp:revision>1</cp:revision>
  <dc:subject/>
  <dc:title/>
</cp:coreProperties>
</file>